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50800</wp:posOffset>
            </wp:positionV>
            <wp:extent cx="1160145" cy="812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AGÊNCIA DO SINE - LINHARES</w:t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Telefone: (27) 3371-3476</w:t>
        <w:br/>
        <w:t>Avenida Governador Limdenberg, 660, Centro, Linhares-ES, CEP: 29900-24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26 DE MARÇ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40"/>
        <w:gridCol w:w="17"/>
        <w:gridCol w:w="2781"/>
      </w:tblGrid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CUPA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GAS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cozinh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tobo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ficial carpint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rente de área de vend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em manutenção de equipamentos de informáti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vaqu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mecânico de aut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judante de obr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dr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linha de produ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stureira em ger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strutor de auto-escol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ssadeira de peças confeccionad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stureira em ger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del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rtador de roup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perador de máquina de costura de acabament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ordador, à máquin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cozinh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erente de produ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pontador de mão-de-obr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intor de automóve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vidracei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upervisor de manutenção industri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positor de mercadori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judante de carga e descarga de mercador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avador de carro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lidor de automóve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perador de caix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uxiliar de administra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de enfermagem do trabalh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écnico de enfermage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ntad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Balconist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rralheiro de alumíni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rralheiro de ferr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fessor de inglê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fessor de administraç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fessores de cursos livr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strutor de informátic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romotor de vend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onsultor de vend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ntérprete de libra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torista entregado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tobo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mpregado doméstico nos serviços gera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mpregado doméstico nos serviços gerai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judante de carga e descarga de mercadori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otorista de caminhã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  <w:t>15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GAS EXCLUSIVAS PARA PESSOAS COM DEFICIÊNCIA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CUPAÇÃO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VAGAS</w:t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44:00Z</dcterms:created>
  <dc:creator/>
  <dc:description/>
  <cp:keywords/>
  <dc:language>en-US</dc:language>
  <cp:lastModifiedBy>sine</cp:lastModifiedBy>
  <dcterms:modified xsi:type="dcterms:W3CDTF">2014-03-26T11:08:00Z</dcterms:modified>
  <cp:revision>86</cp:revision>
  <dc:subject/>
  <dc:title/>
</cp:coreProperties>
</file>