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2295"/>
        <w:gridCol w:w="2265"/>
        <w:gridCol w:w="2640"/>
        <w:gridCol w:w="2510"/>
      </w:tblGrid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CUPAÇ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AGAS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OFERECIDA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X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SCOLARIDAD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XPERIÊNCIA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MESES)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DANTE COZINH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DANTE DE COZINH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JUDANTE, AUXILIAR DE LANCHONET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ÊNCIA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ALISTA DE PESQUISA OPERACIONA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SUPERIOR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ENCIA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PONTADOR DE CAMP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91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TENDENTE DE SERVIÇO ODONTOLOGIC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XILIAR ADMINISTRATIV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XILIAR CONTÁBI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XILIAR DE DEPÓSI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ÇOUGUEI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RRACHEI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IN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PINTEIR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IN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TUREIRA EM GER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O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FERENTE DE MERCADO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ZINHEIRO GERA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BALADOR, A MÃ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(PN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ÊNCIA</w:t>
            </w:r>
          </w:p>
        </w:tc>
      </w:tr>
      <w:tr>
        <w:trPr>
          <w:trHeight w:val="78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ARREGADO DE COSTURA NA CONFECÇÃO DE VESTUAR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CARREGADO DE SUPERMERCAD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SCAL DE PIS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RENTE DE SUPERMERCADO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CÂNICO DE MOTOR A DIESEL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E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TORISTA ENTREGADOR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RADOR DE PAINEL DE CONTROLE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RADOR DE TRATOR DE ESTEIR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DREI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IN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LADEI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MINI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COMPLE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BALHADOR DA CULTURA DE CACAU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4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FUNDAMENTAL IN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ÊNCIA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ÉCNICO ELETRICIST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SCULI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ÊCIA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ÉCNICO EM MANUTENÇÃO DE EQUIPAMENTOS DE INFORMÁTICA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1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DIFERENT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SINO MÉDIO INCOMPLETO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M EXPERIENCIA</w:t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51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rFonts w:cs="Arial" w:ascii="Arial" w:hAnsi="Arial"/>
        <w:b/>
        <w:sz w:val="20"/>
        <w:szCs w:val="20"/>
      </w:rPr>
      <w:t>As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vagas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oderã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sofrer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lterações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sem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viso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rév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decimal" w:pos="9900" w:leader="none"/>
      </w:tabs>
      <w:ind w:left="1260" w:right="0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69545</wp:posOffset>
          </wp:positionH>
          <wp:positionV relativeFrom="paragraph">
            <wp:posOffset>-182880</wp:posOffset>
          </wp:positionV>
          <wp:extent cx="795020" cy="989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9893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9900" w:leader="none"/>
      </w:tabs>
      <w:ind w:left="1260" w:right="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252"/>
        <w:tab w:val="clear" w:pos="8504"/>
        <w:tab w:val="right" w:pos="9900" w:leader="none"/>
      </w:tabs>
      <w:ind w:left="1260" w:right="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</w:rPr>
      <w:tab/>
      <w:t>Agênci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o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Trabalhador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de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Linhares</w: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252"/>
        <w:tab w:val="clear" w:pos="8504"/>
        <w:tab w:val="right" w:pos="9900" w:leader="none"/>
      </w:tabs>
      <w:ind w:left="1260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28"/>
        <w:szCs w:val="28"/>
      </w:rPr>
      <w:t>SINE</w:t>
      <w:tab/>
    </w:r>
    <w:r>
      <w:rPr>
        <w:rFonts w:cs="Arial" w:ascii="Arial" w:hAnsi="Arial"/>
      </w:rPr>
      <w:t>Telefone: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27)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372-2131/3372-3230</w:t>
    </w:r>
  </w:p>
  <w:p>
    <w:pPr>
      <w:pStyle w:val="Header"/>
      <w:tabs>
        <w:tab w:val="clear" w:pos="4252"/>
        <w:tab w:val="clear" w:pos="8504"/>
        <w:tab w:val="right" w:pos="9900" w:leader="none"/>
      </w:tabs>
      <w:ind w:left="1260" w:right="0" w:hanging="0"/>
      <w:rPr/>
    </w:pPr>
    <w:r>
      <w:rPr>
        <w:rFonts w:cs="Arial" w:ascii="Arial" w:hAnsi="Arial"/>
        <w:sz w:val="18"/>
        <w:szCs w:val="18"/>
      </w:rPr>
      <w:t>Sistema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acional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e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mprego</w:t>
    </w:r>
    <w:r>
      <w:rPr>
        <w:rFonts w:cs="Arial" w:ascii="Arial" w:hAnsi="Arial"/>
      </w:rPr>
      <w:tab/>
      <w:t>Linhares/ES,</w:t>
    </w:r>
    <w:r>
      <w:rPr>
        <w:rFonts w:eastAsia="Arial" w:cs="Arial" w:ascii="Arial" w:hAnsi="Arial"/>
      </w:rPr>
      <w:t xml:space="preserve"> </w:t>
    </w:r>
    <w:r>
      <w:rPr>
        <w:rFonts w:cs="Arial"/>
      </w:rPr>
      <w:fldChar w:fldCharType="begin"/>
    </w:r>
    <w:r>
      <w:rPr>
        <w:rFonts w:cs="Arial"/>
      </w:rPr>
      <w:instrText xml:space="preserve"> DATE \@"d' de 'MMMM' de 'yyyy" </w:instrText>
    </w:r>
    <w:r>
      <w:rPr>
        <w:rFonts w:cs="Arial"/>
      </w:rPr>
      <w:fldChar w:fldCharType="separate"/>
    </w:r>
    <w:r>
      <w:rPr>
        <w:rFonts w:cs="Arial"/>
      </w:rPr>
      <w:t>28 de julho de 2026</w:t>
    </w:r>
    <w:r>
      <w:rPr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02:00Z</dcterms:created>
  <dc:creator>TI</dc:creator>
  <dc:description/>
  <dc:language>en-US</dc:language>
  <cp:lastModifiedBy>sine</cp:lastModifiedBy>
  <cp:lastPrinted>2014-09-09T15:41:00Z</cp:lastPrinted>
  <dcterms:modified xsi:type="dcterms:W3CDTF">2015-06-11T19:46:00Z</dcterms:modified>
  <cp:revision>8</cp:revision>
  <dc:subject/>
  <dc:title>OCUPAÇÃO</dc:title>
</cp:coreProperties>
</file>