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50800</wp:posOffset>
            </wp:positionV>
            <wp:extent cx="1160145" cy="812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AGÊNCIA DO SINE - LINHARES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Telefone: (27) 3371-3476</w:t>
        <w:br/>
        <w:t>Avenida Governador Limdenberg, 660, Centro, Linhares-ES, CEP: 29900-24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1 DE AGO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40"/>
        <w:gridCol w:w="17"/>
        <w:gridCol w:w="2781"/>
      </w:tblGrid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CUPAÇÃ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AGAS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te-finali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istente de venda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tendente de lanchone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tendente de loja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escritóri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coni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mbeiro hidráulic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peir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zinheiro ger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zinheiro ger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mpregado  doméstico  nos serviços gerai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mpregado  doméstico  nos serviços gerai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mpregado  doméstico  nos serviços gerai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arço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rdineir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rdineir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ntador de móveis de madeir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tobo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perador de escavadeir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dreir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rneiro mecânic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abalhador rur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cnico agríco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endedor intern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endedor porta a por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endedor praci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draceir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66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AGAS EXCLUSIVAS PARA PESSOAS COM DEFICIÊNCIA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CUPAÇÃO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AGAS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44:00Z</dcterms:created>
  <dc:creator/>
  <dc:description/>
  <cp:keywords/>
  <dc:language>en-US</dc:language>
  <cp:lastModifiedBy>sine</cp:lastModifiedBy>
  <dcterms:modified xsi:type="dcterms:W3CDTF">2014-08-21T10:54:00Z</dcterms:modified>
  <cp:revision>172</cp:revision>
  <dc:subject/>
  <dc:title/>
</cp:coreProperties>
</file>