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50800</wp:posOffset>
            </wp:positionV>
            <wp:extent cx="1160145" cy="812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GÊNCIA DO SINE - LINHARES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Telefone: (27) 3371-3476</w:t>
        <w:br/>
        <w:t>Avenida Governador Limdenberg, 660, Centro, Linhares-ES, CEP: 29900-24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4 DE MARÇ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0"/>
        <w:gridCol w:w="17"/>
        <w:gridCol w:w="2781"/>
      </w:tblGrid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UP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tobo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stureira em ge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stureira em ge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del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tador de roup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erador de máquina de costura de acabamen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dador, à máqui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rente de produ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mecânico de aut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ontador de mão-de-obr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vidrac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lidor de automóve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administr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de enfermage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nt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rralheiro de alumíni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rralheiro de fer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térprete de libr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torista entreg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stureira em ge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con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armazenamen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vo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erador de motosserr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utricion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cozinh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çougu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judante de açougueiro (comércio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manutenção pred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tador de roup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zinheiro ge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rç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tador de roup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ordenador de orientação pedagóg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carregado de seção de controle de produ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em manutenção de equipamentos de informát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toqu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pregado doméstico  arrum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rach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rt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pregado doméstico  faxin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judante de obr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cânico de automóve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cânico de biciclet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brificador de automóve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estoqu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endente balcon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endente de lanchone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judante de eletric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ministr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édico do trabalh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cânico eletricista de automóve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cânico de manutenção de trator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cânico de motor a diese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rneiro mecânic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judante de eletric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89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 EXCLUSIVAS PARA PESSOAS COM DEFICIÊNCIA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UPAÇÃO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2:00Z</dcterms:created>
  <dc:creator>Secom Linhares</dc:creator>
  <dc:description/>
  <dc:language>en-US</dc:language>
  <cp:lastModifiedBy>Secom Linhares</cp:lastModifiedBy>
  <dcterms:modified xsi:type="dcterms:W3CDTF">2014-04-14T18:12:00Z</dcterms:modified>
  <cp:revision>2</cp:revision>
  <dc:subject/>
  <dc:title/>
</cp:coreProperties>
</file>