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895</wp:posOffset>
            </wp:positionH>
            <wp:positionV relativeFrom="paragraph">
              <wp:posOffset>50800</wp:posOffset>
            </wp:positionV>
            <wp:extent cx="1160145" cy="8121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>AGÊNCIA DO SINE - LINHARES</w:t>
      </w: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>Telefone: (27) 3371-3476</w:t>
        <w:br/>
        <w:t>Avenida Governador Limdenberg, 660, Centro, Linhares-ES, CEP: 29900-24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09 DE JUL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40"/>
        <w:gridCol w:w="17"/>
        <w:gridCol w:w="2781"/>
      </w:tblGrid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OCUPAÇÃ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VAGAS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dministrador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judante de sushiman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limentador de linha de produçã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ssistente administrativ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tendente de lanchonet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uxiliar contábil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uxiliar de administraçã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uxiliar de escrituração fiscal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uxiliar de limpez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uxiliar de limpez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uxiliar de linha de produçã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uxiliar de manutenção de edifício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uxiliar de mecânico de auto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alconist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anhista de animais doméstico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rregador e descarregador de caminhõe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efe de serviço de limpez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nferente de mercadori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zinheiro geral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mpregado  doméstico  nos serviços gerai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stoquist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arçom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nstalador de som e acessórios de veículo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ecânico de motor a diesel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ecânico de máquina agrícol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perador de retro-escavadeir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rteir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ecepcionista de consultório médico ou dentári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upervisor de construções e manutençã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osador de animais doméstico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rabalhador rural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3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ratorista agrícol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écnico agrícol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écnico de enfermagem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écnico de manutenção industrial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écnico em segurança do trabalh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écnico em segurança do trabalh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écnico mecânic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TOTAL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cs="Arial" w:ascii="Arial" w:hAnsi="Arial"/>
                <w:color w:val="000000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Arial" w:ascii="Arial" w:hAnsi="Arial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 w:val="28"/>
                <w:b/>
                <w:szCs w:val="28"/>
                <w:bCs/>
                <w:rFonts w:cs="Arial" w:ascii="Arial" w:hAnsi="Arial"/>
                <w:color w:val="000000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Arial" w:ascii="Arial" w:hAnsi="Arial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 w:val="28"/>
                <w:b/>
                <w:szCs w:val="28"/>
                <w:bCs/>
                <w:rFonts w:cs="Arial" w:ascii="Arial" w:hAnsi="Arial"/>
                <w:color w:val="000000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Arial" w:ascii="Arial" w:hAnsi="Arial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 w:val="28"/>
                <w:b/>
                <w:szCs w:val="28"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eastAsia="en-US"/>
              </w:rPr>
              <w:t>245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28"/>
                <w:b/>
                <w:szCs w:val="28"/>
                <w:bCs/>
                <w:rFonts w:cs="Arial" w:ascii="Arial" w:hAnsi="Arial"/>
                <w:color w:val="000000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  <w:r/>
            <w:r>
              <w:rPr>
                <w:sz w:val="28"/>
                <w:b/>
                <w:szCs w:val="2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VAGAS EXCLUSIVAS PARA PESSOAS COM DEFICIÊNCIA</w:t>
            </w:r>
          </w:p>
        </w:tc>
      </w:tr>
      <w:tr>
        <w:trPr>
          <w:trHeight w:val="5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OCUPAÇÃO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VAGAS</w:t>
            </w:r>
          </w:p>
        </w:tc>
      </w:tr>
      <w:tr>
        <w:trPr>
          <w:trHeight w:val="5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TOTAL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9:44:00Z</dcterms:created>
  <dc:creator/>
  <dc:description/>
  <cp:keywords/>
  <dc:language>en-US</dc:language>
  <cp:lastModifiedBy>sine</cp:lastModifiedBy>
  <dcterms:modified xsi:type="dcterms:W3CDTF">2014-07-09T10:59:00Z</dcterms:modified>
  <cp:revision>157</cp:revision>
  <dc:subject/>
  <dc:title/>
</cp:coreProperties>
</file>